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28 города Кузнец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образователь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му развит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3 – 4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: «Игруш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 воспитатель: Абрамова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, 2019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тимизировать двигательную активность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активного отталкивания двумя ногами при прыжке в длину с мес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детей в лазанье, в сохранении равновес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я детей расслабляться и восстанавливать дыхание после физической нагруз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речевую активность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детей к уборке физкультурного инвентар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занятиям физической культу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обогащать двигательный и познавательный интерес детей через подвижные иг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укреплению костно – мышечного аппарата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играть в иг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общую культуру поведения и потребность в ЗОЖ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ружеские взаимоотношения, чувство коллективизма, взаимовыруч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детям любовь к русским народным сказк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зиновые игрушки (бычок, зайка, кот, грузовик, лошадка, самолет); большие игрушки: Зайчик и Мишка; дуга; гимнастическая скамейка, снежки из в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здорова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– ка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юда не з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грушечки сидя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они давно реб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под тексты стихотворений и музы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мы шаг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мы изображ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шагали и шагали, и бычка мы увидали (показывает игрушку быч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 Барто «Быч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бычки мы долго ш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зайке дети все при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 Барто «Зай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яу! Кто это? (показывает игрушку Кота в грузови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 Барто «Грузови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грушку Лошадку и образец движ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ошадки мы шаг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ги подним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 Барто «Лошад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лошадке мы скакали, самолет мы увид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мотор завод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 Барто «Самол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руками «Моталочка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самолете мы ле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к игрушкам приле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иновые игрушки стоят на полу в произвольном порядке, дети встают каждый за выбранную игруш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и игрушкам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ем с игрушкой: </w:t>
      </w:r>
      <w:r>
        <w:rPr>
          <w:rFonts w:cs="Times New Roman" w:ascii="Times New Roman" w:hAnsi="Times New Roman"/>
          <w:sz w:val="28"/>
          <w:szCs w:val="28"/>
        </w:rPr>
        <w:t xml:space="preserve">Прижмите игрушку к себе – мы ее любим, а теперь покажите, вытянуть руки с игрушкой вперед. И.п. О.С, игрушка у груди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луприсед, игрушку вперед, 2- И.п. повтор 4 раза; 1-2 игрушку поднять вверх, 3-4 – И.п повтор 4раз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таем игрушку на качелях:</w:t>
      </w:r>
      <w:r>
        <w:rPr>
          <w:rFonts w:cs="Times New Roman" w:ascii="Times New Roman" w:hAnsi="Times New Roman"/>
          <w:sz w:val="28"/>
          <w:szCs w:val="28"/>
        </w:rPr>
        <w:t xml:space="preserve"> И.п. стоя, ноги шире плеч, игрушка вверх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наклон к полу, пронося игрушку между ног – «Ух», 2-И.п. 4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присядем глубоко и поднимем высоко: 1- глубокий присед, игрушку посадить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ол перед собой, 2- поднять игрушку ввер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ем- покажем: И.п. сидя в группировке, игрушка под коленями, Где игрушка? 1- руки и ноги развести в стороны – «Вот», 2-И.п. 4раз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ем игрушку на велосипеде: 1-8 – лечь на спину, посадить игрушку на грудь, поочередно сгибать и разгибать ног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м игрушку прыгать. Поставьте игрушку на пол. К игрушке: «Смотри внимательно, как нужно прыгать: руки поставить на пояс, ноги на узкую дорожку, сгибать колени и подпрыгивать на носочках». Дети прыгают, на смену музыки, приседают, берут игрушку и дают возможность попрыгать ей. «Нет, надо прыгать на носочках, как – я» - говорит воспитатель своей игрушке. Дети встают и снова показывают игрушке как надо прыг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ети сажают игрушки на стульчи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девочки стали зайчики, а медведи – мальчики (дети расходятся к большим игрушкам Зайцу и Медведю, выполняют упражнения после показа воспитателя и музыкального руковод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Зайчики»</w:t>
      </w:r>
      <w:r>
        <w:rPr>
          <w:rFonts w:cs="Times New Roman" w:ascii="Times New Roman" w:hAnsi="Times New Roman"/>
          <w:sz w:val="28"/>
          <w:szCs w:val="28"/>
        </w:rPr>
        <w:t xml:space="preserve"> - прыжки в длину с места; ползание под дугой, не касаясь руками пола (в норку) – 3 раза (Следить за энергичным отталкиванием 2 ногами и приземлением на полусогнутые ног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ишки»</w:t>
      </w:r>
      <w:r>
        <w:rPr>
          <w:rFonts w:cs="Times New Roman" w:ascii="Times New Roman" w:hAnsi="Times New Roman"/>
          <w:sz w:val="28"/>
          <w:szCs w:val="28"/>
        </w:rPr>
        <w:t xml:space="preserve"> - ходьба перешагивая рейки лесенки, поднятой на 15 см. от пола, ползание по гимнастической скамейке на четвереньках – 3 раза  (За скамью держаться с бок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ка девочек зовет, Зайка мальчиков всех ждет. (Дети меняю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нежки с Медведем» 3раз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– Мишенька сидел, поиграть он захот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скорее все берите и со мной снежки леп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кладывают снежки из одной руки в другую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лепим снежков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гр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едведя снежки Ловко мы брос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игрушкой медведя убегает от ребят, а они догоняя метают в него сне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малой подвижности «Найди где спрятано» - 2 раза. </w:t>
      </w:r>
      <w:r>
        <w:rPr>
          <w:rFonts w:cs="Times New Roman" w:ascii="Times New Roman" w:hAnsi="Times New Roman"/>
          <w:sz w:val="28"/>
          <w:szCs w:val="28"/>
        </w:rPr>
        <w:t>Дети встают спиной к воспитателю у одной из стен зала. Воспитатель прячет игрушку, затем предлагает детям найти ее, руководя их действиями: Посмотрите под скамейкой, за мячами, на лесенке, и тд. Нашедший игрушку ребенок проговаривает где он ее наш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ра прощатьс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желаю закаля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лнце, воздух, спорт, вода – наши лучшие друзь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зкульт – 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Все уходят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53">
    <w:name w:val="c5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13">
    <w:name w:val="c13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7:00Z</dcterms:created>
  <dc:creator>Admin</dc:creator>
  <dc:description/>
  <cp:keywords/>
  <dc:language>en-US</dc:language>
  <cp:lastModifiedBy>Alex</cp:lastModifiedBy>
  <cp:lastPrinted>2019-01-10T15:19:00Z</cp:lastPrinted>
  <dcterms:modified xsi:type="dcterms:W3CDTF">2020-09-04T19:40:00Z</dcterms:modified>
  <cp:revision>30</cp:revision>
  <dc:subject/>
  <dc:title/>
</cp:coreProperties>
</file>